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sz w:val="28"/>
          <w:szCs w:val="28"/>
          <w:lang w:val="en-US" w:bidi="en-US"/>
        </w:rPr>
      </w:r>
    </w:p>
    <w:p>
      <w:pPr>
        <w:pStyle w:val="Normal"/>
        <w:spacing w:before="0" w:after="0"/>
        <w:ind w:firstLine="567"/>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87-2614/2025</w:t>
      </w:r>
    </w:p>
    <w:p>
      <w:pPr>
        <w:pStyle w:val="Normal"/>
        <w:spacing w:before="0" w:after="0"/>
        <w:ind w:firstLine="567"/>
        <w:jc w:val="right"/>
        <w:rPr>
          <w:sz w:val="28"/>
          <w:szCs w:val="28"/>
          <w:lang w:val="en-US" w:bidi="en-US"/>
        </w:rPr>
      </w:pPr>
      <w:r>
        <w:rPr>
          <w:rFonts w:eastAsia="Times New Roman" w:cs="Times New Roman"/>
          <w:sz w:val="28"/>
          <w:szCs w:val="28"/>
          <w:lang w:val="en-US" w:bidi="en-US"/>
        </w:rPr>
        <w:t>86MS0069-01-2024-013170-89</w:t>
      </w:r>
    </w:p>
    <w:p>
      <w:pPr>
        <w:pStyle w:val="Normal"/>
        <w:spacing w:before="0" w:after="0"/>
        <w:ind w:firstLine="567"/>
        <w:jc w:val="right"/>
        <w:rPr>
          <w:sz w:val="28"/>
          <w:szCs w:val="28"/>
          <w:lang w:val="en-US" w:bidi="en-US"/>
        </w:rPr>
      </w:pPr>
      <w:r>
        <w:rPr>
          <w:sz w:val="28"/>
          <w:szCs w:val="28"/>
          <w:lang w:val="en-US" w:bidi="en-US"/>
        </w:rPr>
      </w:r>
    </w:p>
    <w:p>
      <w:pPr>
        <w:pStyle w:val="Normal"/>
        <w:spacing w:before="0" w:after="0"/>
        <w:ind w:firstLine="567"/>
        <w:jc w:val="right"/>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7 января 2025 года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Резолютивная часть оглашена 23 января 2025 год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14 Сургутского судебного района города окружного значения Сургута Думлер Г.П., находящийся по адресу: Ханты-Мансийский автономный округ-Югра, г. Сургут, ул. Гагарина, д. 9, каб. 403,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защитника </w:t>
      </w:r>
      <w:r>
        <w:rPr>
          <w:rStyle w:val="CatUserDefinedgrp54rplc7"/>
          <w:rFonts w:eastAsia="Times New Roman" w:cs="Times New Roman"/>
          <w:sz w:val="28"/>
          <w:szCs w:val="28"/>
          <w:lang w:val="en-US" w:bidi="en-US"/>
        </w:rPr>
        <w:t>...</w:t>
      </w:r>
      <w:r>
        <w:rPr>
          <w:rFonts w:eastAsia="Times New Roman" w:cs="Times New Roman"/>
          <w:sz w:val="28"/>
          <w:szCs w:val="28"/>
          <w:lang w:val="en-US" w:bidi="en-US"/>
        </w:rPr>
        <w:t xml:space="preserve">., должностного лица, составившего протокол об административном правонарушении </w:t>
      </w:r>
      <w:r>
        <w:rPr>
          <w:rStyle w:val="CatUserDefinedgrp53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ч. 1 ст. 12.34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юридического лица Сургутского городского муниципального унитарного предприятия "Дорожные ремонтные технологии", расположенного по адресу: г. Сургут, ул. Инженерная, д. 11, ОГРН 1028600612182 от 04.09.2003 г., ИНН 8602001285,</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4.12.2024 года в 20 час. 39 мин. СГМУП «Дорожные Ремонтные Технологии», находящееся по адресу: г. Сургут, ул. Инженерная, д. 11, являясь в соответствии с муниципальным контрактом № 57-ГХ от 08.10.2024 г. учреждением, ответственным за работы по содержанию городских дорог, внутриквартальных проездов, тротуаров и автобусных остановок, допустило нарушение правил содержания в безопасном для дорожного движения эксплуатационном состоянии участка дороги местного значения: ул. Мелик-Карамова в районе д. 41/1 в г. Сургуте допустило формирование снежного вала на пересини улиц в одном уровне и ближе 10 м. от регулируемого пешеходного перехода, чем нарушило требования п. 8.8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что в свою очередь создало угрозу жизни и здоровью люд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СГМУП «Дорожные Ремонтные Технологии», </w:t>
      </w:r>
      <w:r>
        <w:rPr>
          <w:rStyle w:val="CatUserDefinedgrp55rplc22"/>
          <w:rFonts w:eastAsia="Times New Roman" w:cs="Times New Roman"/>
          <w:sz w:val="28"/>
          <w:szCs w:val="28"/>
          <w:lang w:val="en-US" w:bidi="en-US"/>
        </w:rPr>
        <w:t>...</w:t>
      </w:r>
      <w:r>
        <w:rPr>
          <w:rFonts w:eastAsia="Times New Roman" w:cs="Times New Roman"/>
          <w:sz w:val="28"/>
          <w:szCs w:val="28"/>
          <w:lang w:val="en-US" w:bidi="en-US"/>
        </w:rPr>
        <w:t>. в своих возражениях пояснила, что с протоколом не согласны, считает его незаконным и необоснованным, а также составленным с нарушением требований законодательства РФ,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имеет опечатку и исправление, что противоречит требованиям КоАП РФ. Положения КоАП РФ не предусматривают возможность вносить исправления в протокол об административном правонарушении. Статьей 20.12.1 КоАП РФ исправление описок, опечаток и арифметических ошибок в протоколе об административном правонарушении не допуск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место административного правонарушения и проведения замеров представители СГМУП «ДорРемТех» не приглашали. Фиксация правонарушения велась не в автоматическом режиме. Следуя информации, отраженной в протоколе № 86 ХМ 619562 государственным инспектором дорожного надзора, применялась фотосъмка фотоаппаратом Canon IXUS 105№ 083264002114, рулетка измерительная металлическая BASIC №20В-0340. Фотоматериал не может быть признан допустимым доказательством ввиду того, что фото зафиксировано с помощью фотоаппарата, не являющегося техническим средством, работающим в автоматическом режиме, так как фиксация зависела от действий государственного инспектора дорожного надзора. Соответственно невозможно достоверно определить дату проведения фотофиксации. Дата и время на фотоаппарате выставляется/изменяется должностным лицом путем вмешательства в настройки. Государственный инспектор дорожного надзора отделения дорожного движения Госавтоинспекции УМВД России по г. Сургуту 16.12.2024 в 11 -30 часов привез данный протокол об административном правонарушении по адресу: г. Сургут, ул. Инженерная, стр. 11, с датой совершения административного правонарушения 16.12.2024 передал протокол в руки представителя </w:t>
      </w:r>
      <w:r>
        <w:rPr>
          <w:rStyle w:val="CatUserDefinedgrp56rplc29"/>
          <w:rFonts w:eastAsia="Times New Roman" w:cs="Times New Roman"/>
          <w:sz w:val="28"/>
          <w:szCs w:val="28"/>
          <w:lang w:val="en-US" w:bidi="en-US"/>
        </w:rPr>
        <w:t>...</w:t>
      </w:r>
      <w:r>
        <w:rPr>
          <w:rFonts w:eastAsia="Times New Roman" w:cs="Times New Roman"/>
          <w:sz w:val="28"/>
          <w:szCs w:val="28"/>
          <w:lang w:val="en-US" w:bidi="en-US"/>
        </w:rPr>
        <w:t>. а на следующий день внес исправления в дату установления, административного правонарушения отраженных в протоколе. В соответствии с ч. 3 ст. 28.2 КоАП РФ при внесении изменений в протокол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о чем делается запись в изменяемом протокол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сутствуют нарушения требований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 13 «Основных положений по допуску транспортных средств к эксплуатации обязанности должностных лиц по обеспечению безопасности дорожного движения» Правил дорожного движения РФ, что в свою очередь создало угрозу безопасности дорожного движения. Из протокола не следует отсутствие размещения Заявителем дорожных знаков, информирующих участников дорожного движения о препятствиях на дороге, влекущих изменение направления движения. Должностное лицо указывает на наличие снежного вала ближе 10 м от регулируемого перехода. Работы, направленные на устранение рыхлого снега, относятся к краткосрочным работам. Из пункта ГОСТ Р 58350-2019 следует, к краткосрочным работам на автомобильной дороге относятся стационарные, передвижные или подвижные работы, проводимые на автомобильной дороге и требующие временного изменения организации дорожного движения, рассчитанные на срок не более одних суток. Согласно разъяснениям пункта 5.1.19 ГОС Р 52289-2019. «Национальный стандарт РФ.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ременные дорожные знаки 1.8,1.15, 1.16, 1.18-1.21, 1.33, 2.6, 3.11-3.16, 3.18.1-3.25, 6.22 с желтым фоном или знаки, установленные на переносных опорах, а также переносных или передвижных комплексах, применяют в течение периода, вызвавшего необходимость временного изменения организации дорожного движения. При этом стационарные знаки, которые противоречат временной организации движения, закрывают чехлами, исключающими возможность прочтения изображения знаков, или демонтируют. Формирование снежных масс путем сгребания с последующим вывозом на специальный полигон осуществлялось. Подрядчиком в строго отведенных для этого месте, с целью последующей утилизации, путем транспортировки на специальные снежные полигоны, соответственно у этих местах устанавливались временные переносные знаки, необходимые для информирования участников дорожного движения о проведении дорожных работ и объезда препятств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снегоочистки отсчитывается с момента окончания работ по ликвидации зимней скользкости и уборки снега с проезжей части. Учитывая, что уборка рыхлого снега с автомобильной дороги осуществлена 14.12.2024 следуя буквальному толкования п. 8.2 ГОСТ Р 50597-2017 снежный вал устраняется 15.12.2024 (включительно), при том, что 14.12.2024 скопления снежных масс не установлено. 16.12.2024 по результатам работы КДМ, а также очистки тротуарного подхода, учитывая метеорологическую обстановку в указанный день сформировались снежные массы, которые, учитывая требования ГОСТ Р 50597-2017 устранены в соответствии требования ГОСТ время. Формирование снежного вала при осуществлении работ по ул. Мелик-Карамова не осуществлялось, соответственно привлечение СГМУП «ДорРемТех» к административной ответственности неправомерно. Руководствуясь ст. 1.5, ст. 2.9 КоАП РФ, учитывая отсутствие состава правонарушения, в привлечении СГМУП «ДорРемТех» к административной ответственности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составившее протокол об административном правонарушении </w:t>
      </w:r>
      <w:r>
        <w:rPr>
          <w:rStyle w:val="CatUserDefinedgrp57rplc42"/>
          <w:rFonts w:eastAsia="Times New Roman" w:cs="Times New Roman"/>
          <w:sz w:val="28"/>
          <w:szCs w:val="28"/>
          <w:lang w:val="en-US" w:bidi="en-US"/>
        </w:rPr>
        <w:t>...</w:t>
      </w:r>
      <w:r>
        <w:rPr>
          <w:rFonts w:eastAsia="Times New Roman" w:cs="Times New Roman"/>
          <w:sz w:val="28"/>
          <w:szCs w:val="28"/>
          <w:lang w:val="en-US" w:bidi="en-US"/>
        </w:rPr>
        <w:t>. в судебном заседании пояснил, что 14.12.2024 по адресу г. Сургут, у д. 41/1 по ул. Мелик-Карамова, недалеко от пешеходного регулируемого пешеходного перехода случилось дорожно-транспортное происшествия, в связи на месте было установлено, что у вышеуказанного пешеходного регулируемого перехода имеется сформировнный снежный вал ближе 10 м. от перех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участников процесса, исследовав представленные доказательств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1 и 2 ст.12 Федерального закон от 10 декабря 1995 г.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 - должностные и иные лица, ответственные за состояние дорог, железнодорожных переездов и других дорожных сооружений, обязаны:</w:t>
      </w:r>
    </w:p>
    <w:p>
      <w:pPr>
        <w:pStyle w:val="Normal"/>
        <w:spacing w:before="0" w:after="0"/>
        <w:ind w:firstLine="567"/>
        <w:jc w:val="both"/>
        <w:rPr>
          <w:sz w:val="28"/>
          <w:szCs w:val="28"/>
          <w:lang w:val="en-US" w:bidi="en-US"/>
        </w:rPr>
      </w:pPr>
      <w:r>
        <w:rPr>
          <w:rFonts w:eastAsia="Times New Roman" w:cs="Times New Roman"/>
          <w:sz w:val="28"/>
          <w:szCs w:val="28"/>
          <w:lang w:val="en-US" w:bidi="en-US"/>
        </w:rPr>
        <w:t>-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N 1245-ст) – формирование снежных валов на улицах не допускается: в том числе, ближе 10 м от пешеходного перех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инструментального обследования от 14.12.2024 года № 352 с 20 час. 30 мин. по 20 час. 39 мин., выявлены недостатки в эксплуатационном состоянии автомобильной дороги (улицы), а именно, на ул. Мелик-Карамова, 41/1 в г. Сургуте имеется формирование снежного вала ближе 10 м от регулируемого пешеходного перех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материалах дела имеется цифровой носитель с видеозаписью, а также фотоснимками, согласно которой 14.12.2024 зафиксировано наличие снежного вала ближе 10 метров от пешеходного перех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ы защитника основаны на неверном толковании закона, поскольку законом не запрещается вносить изменения в протокол об административном правонарушении, с уведомлением лица, в отношении которого составлен протокол об административном правонарушении, в данном случае была допущена ошибка в дате совершения правонарушения, которая была исправлена должностным лицом, кроме того, в судебном заседании с помощью фотоснимок дорожно-транспортного происшествия было установлено, что действительно факт наличия снежного вала установлен 14.12.2024 г., что соответственно является нарушением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оторым запрещается формирование снежного вала ближе 10 м. от пешеходного перех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Муниципального контракта № 57-ГХ на выполнение работ по содержанию автомобильных дорог, искусственных сооружений, автобусных остановок на улично-дорожной сети города Сургута -  подрядчик принимает на себя обязательство выполнить работы по содержанию автомобильных дорог, искусственных сооружений, автобусных остановок на улично-дорожной сети города Сургут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поскольку между МКУ «ДДТиЖКК» и СГМУП «Дорожные ремонтные технологии» заключён муниципальный контракт предметом которого является своевременное выполнение на условиях Контракта работы по содержанию дорог, внутриквартальных проездов, тротуаров, автобусных остановок и наличие снежного вала не оспаривалось в судебном заседании, а также с учетом того, что снежный вал создаёт угрозу жизни и здоровью людей, мировой судья приходит к выводу о наличии вины предприятия в совершении инкриминируемого ему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вокупность доказательств позволяет мировому судье сделать вывод о виновности СГМУП «Дорожные Ремонтные Технологии» в совершении да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квалифицирует действия СГМУП «Дорожные Ремонтные Технологии» по ч.1 ст.12.34 КоАП РФ - несоблюдение требований по обеспечению безопасности дорожного движения при содержании дорог.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 4.2 КоАП РФ, мировой судья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м ст. 4.3 КоАП РФ, мировой судья признаё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деяния, данные о личности нарушителя, наличие отягчающего обстоятельства,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в соответствии с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3.3. ст.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все обстоятельства по делу, учитывая имущественное и финансовое положение СГМУП «Дорожные Ремонтные Технологии», своевременность устранения нарушения, суд считает возможным назначить СГМУП «Дорожные Ремонтные Технологии» за совершенное административное правонарушение наказание в виде административного штрафа ниже низшего предела, предусмотренного санкцией ч. 1 ст. 12.34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и руководствуясь ст. 29.10 Кодекса Российской Федерации об административном правонарушении,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Юридическое лицо Сургутское городское муниципальное унитарное предприятие "Дорожные ремонтные технологии" признать виновным в совершении административного правонарушения, предусмотренного ч.1 ст.12.34 КоАП РФ, и подвергнуть административному наказанию в виде штрафа в размере 100 000 (ста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административный штраф подлежит уплате по следующим реквизитам: Счет 031 006 430 000 000 18700, Кор. счет 401 028 102 453 700 00007 в РКЦ Ханты-Мансийск г. Ханты-Мансийска; БИК 007 162 163; ОКТМО г. Сургута 718 76 000; ИНН 860 101 0390; КПП 860 101 001; КБК 18811601123010001140; Получатель: УФК по ХМАО-Югре (УМВД России по ХМАО-Югре); УИН 188 104 862 403 200 29603,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1.3 ст. 32.2 КоАП РФ, при уплате административного штрафа лицом, привлеченным к административное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Югры через мирового судью судебного участка № 14 Сургутского судебного района города окружного значения Сургута.</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                                    Г.П. Думлер</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567"/>
        <w:jc w:val="both"/>
        <w:rPr>
          <w:sz w:val="28"/>
          <w:szCs w:val="28"/>
          <w:lang w:val="en-US" w:bidi="en-US"/>
        </w:rPr>
      </w:pPr>
      <w:r>
        <w:rPr>
          <w:rFonts w:eastAsia="Times New Roman" w:cs="Times New Roman"/>
          <w:sz w:val="28"/>
          <w:szCs w:val="28"/>
          <w:lang w:val="en-US" w:bidi="en-US"/>
        </w:rPr>
        <w:t>И.о.мирового судьи судебного участка № 14 Сургутск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ind w:firstLine="567"/>
        <w:jc w:val="both"/>
        <w:rPr>
          <w:sz w:val="28"/>
          <w:szCs w:val="28"/>
          <w:lang w:val="en-US" w:bidi="en-US"/>
        </w:rPr>
      </w:pPr>
      <w:r>
        <w:rPr>
          <w:rFonts w:eastAsia="Times New Roman" w:cs="Times New Roman"/>
          <w:sz w:val="28"/>
          <w:szCs w:val="28"/>
          <w:lang w:val="en-US" w:bidi="en-US"/>
        </w:rPr>
        <w:t>ХМАО-Югры ________________________ Г.П.Думлер</w:t>
      </w:r>
    </w:p>
    <w:p>
      <w:pPr>
        <w:pStyle w:val="Normal"/>
        <w:spacing w:before="0" w:after="0"/>
        <w:ind w:firstLine="567"/>
        <w:jc w:val="both"/>
        <w:rPr>
          <w:sz w:val="28"/>
          <w:szCs w:val="28"/>
          <w:lang w:val="en-US" w:bidi="en-US"/>
        </w:rPr>
      </w:pPr>
      <w:r>
        <w:rPr>
          <w:rFonts w:eastAsia="Times New Roman" w:cs="Times New Roman"/>
          <w:sz w:val="28"/>
          <w:szCs w:val="28"/>
          <w:lang w:val="en-US" w:bidi="en-US"/>
        </w:rPr>
        <w:t>15 января 2025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линный документ находится в деле № 05-87-2614/2025</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4rplc7">
    <w:name w:val="cat-UserDefined grp-54 rplc-7"/>
    <w:basedOn w:val="DefaultParagraphFont"/>
    <w:qFormat/>
    <w:rPr/>
  </w:style>
  <w:style w:type="character" w:styleId="CatUserDefinedgrp53rplc9">
    <w:name w:val="cat-UserDefined grp-53 rplc-9"/>
    <w:basedOn w:val="DefaultParagraphFont"/>
    <w:qFormat/>
    <w:rPr/>
  </w:style>
  <w:style w:type="character" w:styleId="CatUserDefinedgrp55rplc22">
    <w:name w:val="cat-UserDefined grp-55 rplc-22"/>
    <w:basedOn w:val="DefaultParagraphFont"/>
    <w:qFormat/>
    <w:rPr/>
  </w:style>
  <w:style w:type="character" w:styleId="CatUserDefinedgrp56rplc29">
    <w:name w:val="cat-UserDefined grp-56 rplc-29"/>
    <w:basedOn w:val="DefaultParagraphFont"/>
    <w:qFormat/>
    <w:rPr/>
  </w:style>
  <w:style w:type="character" w:styleId="CatUserDefinedgrp57rplc42">
    <w:name w:val="cat-UserDefined grp-57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